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в 2019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2 на замещение вакантных должностей государственной гражданской службы в 2019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501"/>
        <w:gridCol w:w="131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Количество вакансий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проверок №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нализа и планирования налоговых проверок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ый налоговый инсп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еспеч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-экспе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, государственный налоговый инспектор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2 будет осуществляться </w:t>
      </w:r>
      <w:r>
        <w:rPr>
          <w:b/>
          <w:sz w:val="26"/>
          <w:szCs w:val="26"/>
          <w:u w:val="single"/>
        </w:rPr>
        <w:t>с  05 апреля по 25 апреля 2019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05.04.2019 по 25.04.2019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17.05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23.05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4-03T09:37:00Z</cp:lastPrinted>
  <dcterms:modified xsi:type="dcterms:W3CDTF">2019-04-03T06:39:00Z</dcterms:modified>
  <cp:revision>55</cp:revision>
  <dc:subject/>
  <dc:title/>
</cp:coreProperties>
</file>